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>9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от 18 февраля 2014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>О предоставлении Смирновой Джамилии Васильевне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в аренду земельного участка, находящегося в собственности муниципального образования «Кокшамарское сельское поселение» Звениговского района Республики Марий Эл,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>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Смирновой Джамилии Васильевны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признанные в установленном законодательством порядке нуждающимися в улучшении жилищных условий, что подтверждается постановлением № 16 от 07.03.2013 г. Администрации МО «Кокшамарское сельское поселение» Звениговского района Республики Марий Эл 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Смирновой Джамилии Васильевне, 28.05.1979 г.р., место рождения: с. Сидельниково Звениговского района Марийской АССР гражданин Российской Федерации, пол женский, паспорт гражданина Российской Федерации серии 97 04 № 169116, выдан отделом внутренних дел Калининского района гор. Чебоксары Чувашской Республики 29.12.2003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Звениговский район, с. Сидельниково, ул. Пионерская, дом 9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206, площадью 1500 кв.м., имеющий местоположение: Республика Марий Эл, Звениговский район, д. Уржумка, ул. Центральная, участок 18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8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февраля 2014 года по 17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февраля 2017 года.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4-02-20T11:07:00Z</cp:lastPrinted>
  <dcterms:modified xsi:type="dcterms:W3CDTF">2014-02-20T08:09:00Z</dcterms:modified>
  <cp:revision>109</cp:revision>
  <dc:subject/>
  <dc:title/>
</cp:coreProperties>
</file>